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KWESTIONARIUSZ OSOBOWY DLA OSOBY UBIEGAJĄCEJ SIĘ O ZATRUDNIENI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Imię (imiona i nazwisko)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Imiona rodziców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Data urodzenia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Obywatelstwo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iejsce zamieszkania (adres do korespondencji)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ykształcenie uzupełniające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Przebieg dotychczasowego zatrudnienia 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Oświadczam, że pozostaję/nie pozostaję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Oświadczam, że dane zawarte w pkt 1-4 są zgodne z dowodem osobistym seria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nr.......................... wydanym przez................................................................................ lub innym dowodem tożsamości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 xml:space="preserve">............................................                          ………………………………………………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</w:t>
      </w:r>
      <w:r>
        <w:rPr/>
        <w:t>(miejscowość i data)                                   (podpis osoby ubiegającej się o zatrudnienie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godnie z ustawą z dnia 29 sierpni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997 r. o ochronie danych osobowych (tekst jedn: Dz. Ustaw z 2002 nr 101, poz. 926 z póź.  zm.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  <w:tab w:val="left" w:pos="7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0:00Z</dcterms:created>
  <dc:creator>MDK sekretariat</dc:creator>
  <dc:description/>
  <dc:language>en-US</dc:language>
  <cp:lastModifiedBy>Dyrekcja</cp:lastModifiedBy>
  <cp:lastPrinted>2018-05-18T11:45:00Z</cp:lastPrinted>
  <dcterms:modified xsi:type="dcterms:W3CDTF">2018-05-18T10:10:00Z</dcterms:modified>
  <cp:revision>2</cp:revision>
  <dc:subject/>
  <dc:title>KWESTIONARIUSZ OSOBOWY DLA PRACOWNIKA</dc:title>
</cp:coreProperties>
</file>